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YKAZ PODRĘCZNIKÓW NA ROK SZKOLNY 2025/202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KLASA I LO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58"/>
        <w:gridCol w:w="3685"/>
        <w:gridCol w:w="4385"/>
        <w:gridCol w:w="224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PODRECZNIK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Z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AC PRZESZŁOŚĆ 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lak Marcin, Szweda Ad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OLOGIA NA CZASIE 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pl-PL"/>
                </w:rPr>
                <w:t>Jolanta Holeczek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pl-PL"/>
                </w:rPr>
                <w:t>Anna Helmi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NOWE Oblicza geografi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rz Roman, Więckowski Mare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EM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1. Nowa edycj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ZBIOR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NOWE Odkryć fizykę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un Marcin, Śliwa Weronik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NOWA Informatyka na czasi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zur Janusz, Perekietka Pawe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DLA BEZPIECZEŃST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Żyję i działam bezpiec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arosław Sło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NOWA MATeMAtyka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ciech Babiański, Lech Chań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STYK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Spotkania ze sztuk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Mrozkowiak, Marta Ipczyńsk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NOWE Ponad słowami 1. Część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NOWE Ponad słowami 1. Część 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miel Małgorzata, Kościerzyńska Joan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ZNES I ZARZĄD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Krok w biznes i zarządzani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gniew Makieła, Tomasz Rachwa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Sharman, M.Duckwort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NIEMIEC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DS 2/A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Zycka, E.Kościelnik-Walewsk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KLASA II LO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17"/>
        <w:gridCol w:w="3906"/>
        <w:gridCol w:w="3969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P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ZEDMIOT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TUŁ PODRECZ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UTOR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AC PRZESZŁOŚĆ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Kucharski, Anna Łaszkiewi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OLOGIA NA CZASI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pl-PL"/>
                </w:rPr>
                <w:t>Jolanta Holeczek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pl-PL"/>
                </w:rPr>
                <w:t>Anna Helmi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NOWE Oblicza geografii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zysztof Wiederman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weł Kro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jest chemi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uald Hassa, Aleksandra Mrzig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Odkryć fizykę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in Braun, Weronika Śli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NOWA Informatyka na czasi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ur Janusz, Perekietka Pawe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NOWA MATeMAty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iański Wojciech, Chańko L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OBYWATELS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Masz wpływ cz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awomir Drelich, Michał Trag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SŁOWAMI 2.1 I 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hmiel i in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ZNES I ZARZĄD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Krok w biznes i zarządzani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hwał Tomasz, Makieła Zbign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Casey, J.Szuw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NIEMIECK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DS 2/A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Zycka, E.Kościelnik-Wal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KLASA III LO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23"/>
        <w:gridCol w:w="3399"/>
        <w:gridCol w:w="3680"/>
        <w:gridCol w:w="31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P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ZEDMIO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TUŁ PODRECZNIK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UTORZ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AC PRZESZŁOŚĆ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rosław Kłaczkow, Anna Łaszkiewicz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OLOGIA NA CZASI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Holecze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Oblicza geografii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sław Adamiak, Anna Dubowni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JEST CHEMIA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uald Hassa, Aleksandra Mrzigo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Odkryć fizykę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in Braun, Weronika Śli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Informatyka na czasi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Mazur, Paweł Perekiet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Prosto do matur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Antek, Krzysztof Bel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Ponad słowami 3. Część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Ponad słowami 3. Część 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ościerzyńska, Anna Cisows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Casey, J.Szuwar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NIEMIECK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DS 2/A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Zycka, E.Kościelnik-Walews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KLASA IV LO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83"/>
        <w:gridCol w:w="4111"/>
        <w:gridCol w:w="3569"/>
        <w:gridCol w:w="224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PODRECZNIK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Z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AC PRZESZŁOŚĆ 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zak Stanisław, Kłaczkow Jarosł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Oblicza geografi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Rachwał, Czesław Adamia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Prosto do matury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Antek, Krzysztof Belk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Ponad słowam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ościerzyńska, Aleksandra Wróblewsk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zbiorow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NIEMIEC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TREND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Życka, Ewa Kościelniak-Walewsk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iaksiazka.pl/autor/jolanta-holeczek" TargetMode="External"/><Relationship Id="rId3" Type="http://schemas.openxmlformats.org/officeDocument/2006/relationships/hyperlink" Target="https://www.taniaksiazka.pl/autor/anna-helmin" TargetMode="External"/><Relationship Id="rId4" Type="http://schemas.openxmlformats.org/officeDocument/2006/relationships/hyperlink" Target="https://www.taniaksiazka.pl/autor/jolanta-holeczek?_gl=1*1v713tb*_up*MQ..*_gs*MQ..&amp;gclid=EAIaIQobChMInb2y-8ivjgMVrFyRBR0t0RyUEAAYAiAAEgLPL_D_BwE" TargetMode="External"/><Relationship Id="rId5" Type="http://schemas.openxmlformats.org/officeDocument/2006/relationships/hyperlink" Target="https://www.taniaksiazka.pl/autor/anna-helmin" TargetMode="External"/><Relationship Id="rId6" Type="http://schemas.openxmlformats.org/officeDocument/2006/relationships/hyperlink" Target="https://bookland.com.pl/autor/krzysztof-wiedermann-51798?_gl=1*bff99w*_up*MQ..*_gs*MQ..&amp;gclid=google" TargetMode="External"/><Relationship Id="rId7" Type="http://schemas.openxmlformats.org/officeDocument/2006/relationships/hyperlink" Target="https://bookland.com.pl/autor/pawe-kroh-5728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5:00Z</dcterms:created>
  <dc:creator>Dyrektor</dc:creator>
  <dc:description/>
  <cp:keywords/>
  <dc:language>en-US</dc:language>
  <cp:lastModifiedBy>Mariola Jęcka</cp:lastModifiedBy>
  <dcterms:modified xsi:type="dcterms:W3CDTF">2025-07-10T05:55:00Z</dcterms:modified>
  <cp:revision>2</cp:revision>
  <dc:subject/>
  <dc:title/>
</cp:coreProperties>
</file>