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JAZD X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IĄTEK  13.06.2025r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7"/>
        <w:gridCol w:w="3704"/>
        <w:gridCol w:w="3647"/>
        <w:gridCol w:w="42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ZNES i ZARZĄD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 Ję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ZNES i ZARZĄD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  W TERMINIE DODATKOWYM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IOLOG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ISTO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JĘZYK POLS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  W TERMINIE DODATKOWYM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IOLOG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ISTO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MATEMATY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JĘZYK POLSKI.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30.05.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14.06.2025r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4"/>
        <w:gridCol w:w="3675"/>
        <w:gridCol w:w="3656"/>
        <w:gridCol w:w="42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ANGIE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30.05.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ZJAZD XI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IĄTEK  13.06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30.05.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OBOTA  14.06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30.05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3:00Z</dcterms:created>
  <dc:creator>PC</dc:creator>
  <dc:description/>
  <cp:keywords/>
  <dc:language>en-US</dc:language>
  <cp:lastModifiedBy>Mariola Jęcka</cp:lastModifiedBy>
  <cp:lastPrinted>2025-05-08T12:52:00Z</cp:lastPrinted>
  <dcterms:modified xsi:type="dcterms:W3CDTF">2025-05-30T09:43:00Z</dcterms:modified>
  <cp:revision>2</cp:revision>
  <dc:subject/>
  <dc:title/>
</cp:coreProperties>
</file>