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JAZD  X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IĄTEK 06.06.2025r.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7"/>
        <w:gridCol w:w="3703"/>
        <w:gridCol w:w="3648"/>
        <w:gridCol w:w="42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Matuszak - Koł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Cza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.Lewand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Y  W TERMINIE DODATKOWYM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GEOGRAF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CHEM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Y  W TERMINIE DODATKOWYM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GEOGRAF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CH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24.05.2025 r. Zmiana w dniu 30.05.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OBOTA 07.06.2025r.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1"/>
        <w:gridCol w:w="3693"/>
        <w:gridCol w:w="3672"/>
        <w:gridCol w:w="42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Cza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Cza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Cza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Y W TERMINIE DODATKOW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BIOLOG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FIZYKA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Y W TERMINIE DODATKOW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MATEMATY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HISTOR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J.PIOL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FIZY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BIOLOGI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Y W TERMINIE DODATKOW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J.ANGIEL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J.POL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INFORMATY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FIZY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30.05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JAZD  X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ĄTEK 06.07.2025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30.05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BOTA 07.06.2025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pecht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30.05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5:00Z</dcterms:created>
  <dc:creator>PC</dc:creator>
  <dc:description/>
  <cp:keywords/>
  <dc:language>en-US</dc:language>
  <cp:lastModifiedBy>Mariola Jęcka</cp:lastModifiedBy>
  <cp:lastPrinted>2025-05-08T12:52:00Z</cp:lastPrinted>
  <dcterms:modified xsi:type="dcterms:W3CDTF">2025-05-30T09:05:00Z</dcterms:modified>
  <cp:revision>2</cp:revision>
  <dc:subject/>
  <dc:title/>
</cp:coreProperties>
</file>