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JAZD I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IĄTEK 09.05.2025r. 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49"/>
        <w:gridCol w:w="3706"/>
        <w:gridCol w:w="3645"/>
        <w:gridCol w:w="42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– 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Taraj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EGZAMIN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Matuszak-Kołt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Brat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- 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EGZAMIN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- 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Jankowsk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ł: mgr Jacek Łuszczyk w dniu 26.04.2025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OBOTA 10.05.2025r.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3"/>
        <w:gridCol w:w="3678"/>
        <w:gridCol w:w="3657"/>
        <w:gridCol w:w="42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B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-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Taraj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Czaińsk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Matuszak-Koł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Sikorska - Gli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Brat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Zabor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Mich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Zabor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.Kró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ł: mgr Jacek Łuszczyk w dniu 26.04.2025 r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Zmiana w planie w dniu 30.04.2025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 xml:space="preserve">JAZD </w:t>
      </w:r>
      <w:r>
        <w:rPr>
          <w:rFonts w:cs="Times New Roman" w:ascii="Times New Roman" w:hAnsi="Times New Roman"/>
          <w:b/>
          <w:sz w:val="32"/>
          <w:szCs w:val="32"/>
        </w:rPr>
        <w:t>I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IĄTEK 09.05.2025r. </w:t>
      </w:r>
    </w:p>
    <w:tbl>
      <w:tblPr>
        <w:tblW w:w="13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34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 ADMINISTRACJI – SEMESTR I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– 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.B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- 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- 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ł: mgr Jacek Łuszczyk w dniu 26.04.2025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OBOTA  10.05.2025r.</w:t>
      </w:r>
    </w:p>
    <w:tbl>
      <w:tblPr>
        <w:tblW w:w="13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34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 ADMINISTRACJI – SEMESTR I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-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ADMINISTRACYJNE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. Biel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ADMINISTRACYJN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ADMINISTRACYJN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ADMINISTRACYJN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ADMINISTRACYJN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WO CYWI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. Biel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WO CYWILN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WO CYWILN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WO CYWILNE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WO CYWILNE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ł: mgr Jacek Łuszczyk w dniu 26.04.2025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4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0:00Z</dcterms:created>
  <dc:creator>PC</dc:creator>
  <dc:description/>
  <cp:keywords/>
  <dc:language>en-US</dc:language>
  <cp:lastModifiedBy>Mariola Jęcka</cp:lastModifiedBy>
  <cp:lastPrinted>2025-04-04T13:30:00Z</cp:lastPrinted>
  <dcterms:modified xsi:type="dcterms:W3CDTF">2025-04-30T12:17:00Z</dcterms:modified>
  <cp:revision>5</cp:revision>
  <dc:subject/>
  <dc:title/>
</cp:coreProperties>
</file>