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JAZD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IĄTEK 25.04.2025r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8"/>
        <w:gridCol w:w="3702"/>
        <w:gridCol w:w="3645"/>
        <w:gridCol w:w="42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Jęck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Jankowsk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PISEMN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 UST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mgr Jacek Łuszczyk w dniu 01.04.2025 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 Zmiana dokonana w dniu 14.04.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BOTA  26.04.2025r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2"/>
        <w:gridCol w:w="3678"/>
        <w:gridCol w:w="3657"/>
        <w:gridCol w:w="42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Matuszak-Kołta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Iw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Michalsk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YK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Lewan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Zabor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_Hlk195521133"/>
      <w:r>
        <w:rPr>
          <w:rFonts w:cs="Times New Roman" w:ascii="Times New Roman" w:hAnsi="Times New Roman"/>
          <w:b/>
          <w:sz w:val="24"/>
          <w:szCs w:val="24"/>
        </w:rPr>
        <w:t>Opracował: mgr Jacek Łuszczyk w dniu 01.04.2025 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Zmiana dokonana w dniu 14.04.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JAZD V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ĄTEK 25.04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 xml:space="preserve"> – 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B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 xml:space="preserve"> - 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 xml:space="preserve"> - 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</w:rPr>
              <w:t xml:space="preserve"> -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15</w:t>
            </w:r>
            <w:r>
              <w:rPr>
                <w:b/>
                <w:sz w:val="20"/>
                <w:szCs w:val="20"/>
              </w:rPr>
              <w:t xml:space="preserve"> -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mgr Jacek Łuszczyk w dniu 01.04.2025 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BOTA  26.04.2025r.</w:t>
      </w:r>
    </w:p>
    <w:tbl>
      <w:tblPr>
        <w:tblW w:w="13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34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zaję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 ADMINISTRACJI – SEMESTR II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-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Biel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B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4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ł: mgr Jacek Łuszczyk w dniu 01.04.2025 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Zmiana w planie 08.04.2025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3:00Z</dcterms:created>
  <dc:creator>PC</dc:creator>
  <dc:description/>
  <cp:keywords/>
  <dc:language>en-US</dc:language>
  <cp:lastModifiedBy>Mariola Jęcka</cp:lastModifiedBy>
  <cp:lastPrinted>2025-04-05T12:18:00Z</cp:lastPrinted>
  <dcterms:modified xsi:type="dcterms:W3CDTF">2025-04-14T09:05:00Z</dcterms:modified>
  <cp:revision>6</cp:revision>
  <dc:subject/>
  <dc:title/>
</cp:coreProperties>
</file>