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I LO ,,CZCIBÓR”</w:t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019"/>
        <w:gridCol w:w="2859"/>
        <w:gridCol w:w="3900"/>
        <w:gridCol w:w="269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PODRĘCZNIK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WNICTWO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OLOGI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iologia na czasie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Hel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Holocz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STORI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oznać przeszłoś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.Pawl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Szwe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NIEMIECKI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rends 2/ A+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Ży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.Kościelnik-Walew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OGRAFI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blicza geografi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.Mala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.Więckow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POLSKI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oza słowam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.Chmi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in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EMI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o jest chemi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.Has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Mrziogo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ZYK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12529"/>
                <w:sz w:val="24"/>
                <w:szCs w:val="24"/>
                <w:shd w:fill="FFFFFF" w:val="clear"/>
              </w:rPr>
              <w:t>Muzyka 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12529"/>
                <w:sz w:val="24"/>
                <w:szCs w:val="24"/>
                <w:shd w:fill="FFFFFF" w:val="clear"/>
              </w:rPr>
              <w:t xml:space="preserve">Małgorzata Rykowsk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2529"/>
                <w:sz w:val="24"/>
                <w:szCs w:val="24"/>
                <w:shd w:fill="FFFFFF" w:val="clear"/>
              </w:rPr>
              <w:t>Zbigniew Szał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TYK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nformatyka na czasie 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Maz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.Perkiet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ZYK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dkryć fizyk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.Bra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.Śli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YK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tematyka 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.Babi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Chań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ANGIELSKI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ision 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.Sharm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.Ducwort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xford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KACJA DLA BEZPIECZEŃSTW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Edukacja dla bezpieczeństwa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racowanie zbior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II LO ,,CZCIBÓR”</w:t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135"/>
        <w:gridCol w:w="2743"/>
        <w:gridCol w:w="3900"/>
        <w:gridCol w:w="269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PODRĘCZNIK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WNICTWO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OLOGI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iologia na czasie 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Hel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Holocz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STORI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oznać przeszłość 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.Pawl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Szwe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NIEMIECKI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rends 2/ A+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Ży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.Kościelnik-Walew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OGRAFI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blicza geografii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.Rachwa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.Ki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POLSKI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oza słowami 2.1, 2.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.Chmi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in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EMI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o jest chemia 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.Has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Mrziogo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Y PRZEDSIEBIORCZOŚCI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rok w przedsiębiorczoś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.Makie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.Rachwa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EDZA O SPOŁECZEŃSTWI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W centrum uwagi 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Jani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Czechow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TYK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nformatyka na czasie 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Maz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.Perkiet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ZYK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dkryć fizykę 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.Bra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.Śli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YK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tematyka 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.Babi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Chań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ANGIELSKI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ision 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.Case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Szuwa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xford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III LO ,,CZCIBÓR”</w:t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135"/>
        <w:gridCol w:w="2743"/>
        <w:gridCol w:w="3900"/>
        <w:gridCol w:w="269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PODRĘCZNIK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WNICTWO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OLOGI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iologia na czasie 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Holocz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STORI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Poznać przeszłość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12529"/>
                <w:sz w:val="24"/>
                <w:szCs w:val="24"/>
                <w:shd w:fill="FFFFFF" w:val="clear"/>
              </w:rPr>
              <w:t>Jarosław Kłaczko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12529"/>
                <w:sz w:val="24"/>
                <w:szCs w:val="24"/>
                <w:shd w:fill="FFFFFF" w:val="clear"/>
              </w:rPr>
              <w:t>Anna Łaszkiewi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NIEMIECKI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rends 2/ A+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Ży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.Kościelnik-Walew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OGRAFI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blicza geografii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12529"/>
                <w:sz w:val="24"/>
                <w:szCs w:val="24"/>
                <w:shd w:fill="FFFFFF" w:val="clear"/>
              </w:rPr>
              <w:t>Marcin Świtoni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12529"/>
                <w:sz w:val="24"/>
                <w:szCs w:val="24"/>
                <w:shd w:fill="FFFFFF" w:val="clear"/>
              </w:rPr>
              <w:t>Teresa Wieczor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POLSKI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oza słowami 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.Chmi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in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EMI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o jest chemia 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.Has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Mrziogo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Y PRZEDSIEBIORCZOŚCI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rok w przedsiębiorczoś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.Makie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.Rachwa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TYK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nformatyka na czasie 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Maz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.Perkiet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ZYK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dkryć fizykę 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.Bra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.Śli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YK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tematyka 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.Babi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Chań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ANGIELSKI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ision 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.Case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Szuwa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xford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IVLO ,,CZCIBÓR”</w:t>
      </w:r>
    </w:p>
    <w:tbl>
      <w:tblPr>
        <w:tblW w:w="12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437"/>
        <w:gridCol w:w="2903"/>
        <w:gridCol w:w="4197"/>
        <w:gridCol w:w="2396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PODRĘCZNIKA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Z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WNICTWO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STORI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rozumieć przeszłość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zakres rozszerzony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12529"/>
                <w:sz w:val="24"/>
                <w:szCs w:val="24"/>
                <w:shd w:fill="FFFFFF" w:val="clear"/>
              </w:rPr>
              <w:t>R.Śniego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12529"/>
                <w:sz w:val="24"/>
                <w:szCs w:val="24"/>
                <w:shd w:fill="FFFFFF" w:val="clear"/>
              </w:rPr>
              <w:t>A.Ziel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12529"/>
                <w:sz w:val="24"/>
                <w:szCs w:val="24"/>
                <w:shd w:fill="FFFFFF" w:val="cle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NIEMIECKI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212529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212529"/>
                <w:kern w:val="2"/>
                <w:sz w:val="24"/>
                <w:szCs w:val="24"/>
                <w:lang w:eastAsia="pl-PL"/>
              </w:rPr>
              <w:t>#tren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212529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212529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12529"/>
                <w:sz w:val="24"/>
                <w:szCs w:val="24"/>
                <w:shd w:fill="FFFFFF" w:val="clear"/>
              </w:rPr>
              <w:t>Anna Życk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12529"/>
                <w:sz w:val="24"/>
                <w:szCs w:val="24"/>
                <w:shd w:fill="FFFFFF" w:val="clear"/>
              </w:rPr>
              <w:t>Ewa Kościelniak-Walewsk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2529"/>
                <w:sz w:val="24"/>
                <w:szCs w:val="24"/>
                <w:shd w:fill="FFFFFF" w:val="clear"/>
              </w:rPr>
              <w:t>Andy Köb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OGRAFI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blicza geografii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zakres rozszerzony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.Rachwa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.Adami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.Świstonia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POLSKI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212529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212529"/>
                <w:kern w:val="2"/>
                <w:sz w:val="24"/>
                <w:szCs w:val="24"/>
                <w:lang w:eastAsia="pl-PL"/>
              </w:rPr>
              <w:t>Ponad słowam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212529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212529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2529"/>
                <w:sz w:val="24"/>
                <w:szCs w:val="24"/>
                <w:shd w:fill="FFFFFF" w:val="clear"/>
              </w:rPr>
              <w:t>Joanna Kościerzyńska, Aleksandra Wróblewska, Małgorzata Mateck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YK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212529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212529"/>
                <w:kern w:val="2"/>
                <w:sz w:val="24"/>
                <w:szCs w:val="24"/>
                <w:lang w:eastAsia="pl-PL"/>
              </w:rPr>
              <w:t>Matematyka z plusem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212529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212529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12529"/>
                <w:sz w:val="24"/>
                <w:szCs w:val="24"/>
                <w:shd w:fill="FFFFFF" w:val="clear"/>
              </w:rPr>
              <w:t>Małgorzata Dobrowolsk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2529"/>
                <w:sz w:val="24"/>
                <w:szCs w:val="24"/>
                <w:shd w:fill="FFFFFF" w:val="clear"/>
              </w:rPr>
              <w:t>Marcin Karpiński, Jacek Lec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ANGIELSKI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12529"/>
                <w:sz w:val="24"/>
                <w:szCs w:val="24"/>
                <w:shd w:fill="FFFFFF" w:val="clear"/>
              </w:rPr>
              <w:t>Vision 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2529"/>
                <w:sz w:val="24"/>
                <w:szCs w:val="24"/>
                <w:shd w:fill="FFFFFF" w:val="clear"/>
              </w:rPr>
              <w:t>Opracowanie zbiorow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xfo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38:00Z</dcterms:created>
  <dc:creator>PC</dc:creator>
  <dc:description/>
  <cp:keywords/>
  <dc:language>en-US</dc:language>
  <cp:lastModifiedBy>Mariola Jęcka</cp:lastModifiedBy>
  <cp:lastPrinted>2024-07-30T09:32:00Z</cp:lastPrinted>
  <dcterms:modified xsi:type="dcterms:W3CDTF">2025-02-19T09:38:00Z</dcterms:modified>
  <cp:revision>2</cp:revision>
  <dc:subject/>
  <dc:title/>
</cp:coreProperties>
</file>